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Гуманитарные науки и физвоспита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Б.1.2.3  Деловое общение на иностранном языке. Бизнес уровень»</w:t>
      </w:r>
    </w:p>
    <w:p>
      <w:pPr>
        <w:pStyle w:val="Normal"/>
        <w:jc w:val="center"/>
        <w:rPr/>
      </w:pPr>
      <w:r>
        <w:rPr>
          <w:sz w:val="28"/>
        </w:rPr>
        <w:t xml:space="preserve">направления подгот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03.02  - Менедж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филь – Производственный менеджмент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форма обучения – заочная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валификация - бакалавр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рс – 2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местр –  4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ных единиц – 2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lang w:val="ru-RU"/>
        </w:rPr>
        <w:t>всего часов – 108,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том числе: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екции – нет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ллоквиумы – нет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т.практ.занятия - 2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ктические занятия – 10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бораторные занятия – нет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амостоятельная работа – 96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чет – 4 семестр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кзамен –  нет</w:t>
      </w:r>
    </w:p>
    <w:p>
      <w:pPr>
        <w:pStyle w:val="Style1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курсовой проект – нет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/>
      </w:pPr>
      <w:r>
        <w:rPr/>
        <w:t>Рабочая программа обсуждена на заседании кафедры ГНФ</w:t>
      </w:r>
    </w:p>
    <w:p>
      <w:pPr>
        <w:pStyle w:val="Normal"/>
        <w:jc w:val="right"/>
        <w:rPr/>
      </w:pPr>
      <w:r>
        <w:rPr/>
        <w:t>«04» октября 2016 года, протокол № 3</w:t>
      </w:r>
    </w:p>
    <w:p>
      <w:pPr>
        <w:pStyle w:val="Normal"/>
        <w:jc w:val="right"/>
        <w:rPr/>
      </w:pPr>
      <w:r>
        <w:rPr/>
        <w:t>Зав. кафедрой _____________/Замогильный С.И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бочая  программа  утверждена  на  заседании УМК</w:t>
      </w:r>
    </w:p>
    <w:p>
      <w:pPr>
        <w:pStyle w:val="Normal"/>
        <w:jc w:val="right"/>
        <w:rPr/>
      </w:pPr>
      <w:r>
        <w:rPr/>
        <w:t>«___» _________ 2016 года, протокол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УМКН _______/Мурзова Л.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дисциплины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Цель: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спецкурса является приобретение студентами коммуникативной компетенции, уровень которой позволяет использовать иностранный язык в социально-бытовой, социокультурной и деловой сферах общения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ы должны иметь навыки устной и письменной речи для делового общения (телефонные разговоры, деловые переговоры, участие в работе научной конференции, деловая переписка), в пределах тематики, предусмотренной рабочей программой для неязыковых вузов и государственными общеобразовательными стандар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есто дисциплины в структуре ООП В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а относится к гуманитарному, социальному и экономическому циклу Б.1. Для освоения данной дисциплины студенты должны владеть знаниями и компетенциями, приобретенными при изучении базового курса иностранного языка (1-3 семестра).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петенции и умения, получаемые при изучении данной дисциплины тесно связаны с другими общекультурными компетенциями, которыми должен владеть выпускник института.</w:t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Style15"/>
        <w:spacing w:before="0" w:after="25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255"/>
        <w:jc w:val="both"/>
        <w:rPr/>
      </w:pPr>
      <w:r>
        <w:rPr>
          <w:sz w:val="28"/>
          <w:szCs w:val="28"/>
        </w:rPr>
        <w:t xml:space="preserve">ОК-4 - </w:t>
      </w:r>
      <w:r>
        <w:rPr>
          <w:color w:val="000000"/>
          <w:sz w:val="28"/>
          <w:szCs w:val="28"/>
        </w:rPr>
        <w:t>способность использовать основы экономических знаний в различных сферах деятельности.</w:t>
      </w:r>
    </w:p>
    <w:p>
      <w:pPr>
        <w:pStyle w:val="Style15"/>
        <w:spacing w:before="0" w:after="2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К-4 -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ab/>
        <w:t xml:space="preserve">Изучение дисциплины направлено на формирование следующих языковых компетенц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Знать лексику деловой сферы, правила речевого этикета, правила и принципы конструирования делового письма, принципы организации текста электронного сообщения, служебной записки, публичного вы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брать адекватную форму речевого этикета социально-деловой сферы общения; распознавать информацию, используя социокультурные знания; применять средства фразового и текстового уровней организации текста при составлении деловой документации; применять лексические и грамматические средства и знаки, маркирующие интонационное оформление и отражающие мнение говорящег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/>
      </w:pPr>
      <w:r>
        <w:rPr/>
        <w:t>4. Распределение трудоемкости (час.) дисциплины по тема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065"/>
        <w:gridCol w:w="75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Часы/Из них в интерактивной фор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36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-</w:t>
            </w:r>
          </w:p>
          <w:p>
            <w:pPr>
              <w:pStyle w:val="Normal"/>
              <w:jc w:val="center"/>
              <w:rPr/>
            </w:pPr>
            <w:r>
              <w:rPr/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-</w:t>
            </w:r>
          </w:p>
          <w:p>
            <w:pPr>
              <w:pStyle w:val="Normal"/>
              <w:jc w:val="center"/>
              <w:rPr/>
            </w:pPr>
            <w:r>
              <w:rPr/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36" w:hRule="atLeast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 семестр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разговор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нференции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овые переговор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8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ловая корреспонденция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0" w:hRule="atLeast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оведение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8" w:hRule="atLeast"/>
          <w:cantSplit w:val="true"/>
        </w:trPr>
        <w:tc>
          <w:tcPr>
            <w:tcW w:w="5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/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8"/>
        </w:rPr>
        <w:t>5. Содержание лекционного курса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едусмотре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6. Содержание коллоквиумов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едусмотрен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7. Перечень практических занят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80" w:right="-108" w:hanging="0"/>
              <w:jc w:val="center"/>
              <w:rPr/>
            </w:pPr>
            <w:r>
              <w:rPr>
                <w:b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Изучение и закрепление основных клише и разговорных формул делового общения на иностранном языке по телефону. Назначение, подтверждение, отмена встречи. Участие в ситуативно-обусловленной беседе. Ролевые игры.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[1], [2], [5], [6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Изучение и закрепление основных терминов, разговорных формул и лексических оборотов, используемых при работе конференци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Публичное выступление, обсуждение выступлений. Участие в ситуативно-обусловленной беседе. Ролевые игры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Изучение и закрепление основных торговых, юридических, финансовых терминов. Участие в переговорах о закупке товаров, подписании контракта, деловой командировке. Участие в ситуативно-обусловленной беседе. Ролевые игры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Изучение правил оформления деловых писем, виды деловых писем, основные стандартные формулировки, используемые в деловых письма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/>
              <w:t>Составление резюме.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Изучение и закрепление лексического материала страноведческого характера. Составление монологических высказываний по изучаемым темам. 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8"/>
        </w:rPr>
      </w:pPr>
      <w:r>
        <w:rPr>
          <w:b/>
          <w:sz w:val="28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предусмотрены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ыполнение заданий по указанию преподавателя из используемых учебно-методических материалов  и предназначенных для самостоятельного выполнения вне аудитории 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[1], [2], [5], [6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ыполнение заданий по указанию преподавателя из используемых учебно-методических материалов и предназначенных для самостоятельного выполнения вне аудитории 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ыполнение заданий по указанию преподавателя из используемых учебно-методических материалов и предназначенных для самостоятельного выполнения вне аудитории 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Выполнение заданий по указанию преподавателя из используемых учебно-методических материалов и предназначенных для самостоятельного выполнения вне аудитории 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Выполнение заданий по указанию преподавателя из используемых учебно-методических материалов и предназначенных для самостоятельного выполнения вне аудитории</w:t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i/>
          <w:sz w:val="28"/>
        </w:rPr>
        <w:t xml:space="preserve"> </w:t>
      </w:r>
      <w:r>
        <w:rPr>
          <w:sz w:val="28"/>
        </w:rPr>
        <w:t>Не предусмотрен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1. Курсовая рабо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>Не предусмотрена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</w:rPr>
        <w:t>12. Курсовой проек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>Не предусмотрен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32"/>
        </w:rPr>
        <w:t xml:space="preserve">13. </w:t>
      </w:r>
      <w:r>
        <w:rPr>
          <w:b/>
          <w:sz w:val="28"/>
        </w:rPr>
        <w:t>Фонд оценочных средств для проведения промежуточной аттестации обучающихся по дисциплине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7"/>
        <w:gridCol w:w="3620"/>
        <w:gridCol w:w="2124"/>
        <w:gridCol w:w="18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>Деловой иностранный язык:бизнес уровень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ет: </w:t>
            </w:r>
            <w:r>
              <w:rPr/>
              <w:t>лексику деловой сферы, правила речевого этикета, правила и принципы конструирования делового письма, принципы организации текста электронного сообщения, служебной записки, публичного выступле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актические занятия, СРС, семинары в виде  диалоговой формы, практическая работа с использованием активных и интерактивных приемов обуч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я,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с помощью диалога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естирования, зачеты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ет: </w:t>
            </w:r>
            <w:r>
              <w:rPr/>
              <w:t>формировать речевой этикет в социально-деловой сфере общения; распознавать информацию, используя социокультурные знан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актические занятия, СРС, семинары в виде  диалоговой формы, практическая работа с использованием активных и интерактивных приемов обуч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я,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с помощью диалога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естирования, зачеты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Владеет:</w:t>
            </w:r>
            <w:r>
              <w:rPr/>
              <w:t xml:space="preserve"> навыками применения средств фразового и текстового уровней организации текста при составлении деловой документации; навыками применения лексических и грамматических средств и знаков, маркирующих интонационное оформление и отражающие мнение говорящег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>Практические занятия, СРС, семинары в виде  диалоговой формы, практическая работа с использованием активных и интерактивных приемов обуче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я,</w:t>
            </w:r>
          </w:p>
          <w:p>
            <w:pPr>
              <w:pStyle w:val="Normal"/>
              <w:jc w:val="center"/>
              <w:rPr/>
            </w:pPr>
            <w:r>
              <w:rPr/>
              <w:t>Моделирование с помощью диалога,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естирования, зачеты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Деловой иностранный язык:бизнес уровень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Пороговый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ет: </w:t>
            </w:r>
            <w:r>
              <w:rPr/>
              <w:t>иностранный язык в объеме, необходимом для получения профессиональной информации из зарубежных источников и элементарного общения на деловом уровн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ет: </w:t>
            </w:r>
            <w:r>
              <w:rPr/>
              <w:t>использовать иностранный язык в межличностном общении и профессиональной деятельности;  адекватно выражать свои мысли при беседе и понимать речь собеседника на иностранном языке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ладеет: </w:t>
            </w:r>
            <w:r>
              <w:rPr/>
              <w:t>основами публичной речи, деловой переписки, перевода текстов по специальности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верка уровня формирования общекультурных компетенций осуществляется в форме собеседования, опроса, выполнения письменных заданий по окончании изучения тем. Проверяется умение проведения деловой беседы, готовности к публичному выступлению, написания делового письма, резюме, навыки монологического высказывания по устным темам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зачет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Проведение зачёта осуществляется по результатам проверки формирования компетенций по степени владения иностранным языком на уровне социального, бытового и делового общения в рамках изученной тема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ставить резюме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ставить диалоги (телефонный разговор, деловые переговоры)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формить деловое письмо;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дготовить устное сообщение по темам (Великобритания, Соединенные штаты).</w:t>
      </w:r>
    </w:p>
    <w:p>
      <w:pPr>
        <w:pStyle w:val="Normal"/>
        <w:ind w:firstLine="720"/>
        <w:jc w:val="center"/>
        <w:rPr>
          <w:b/>
          <w:b/>
          <w:sz w:val="28"/>
          <w:highlight w:val="green"/>
        </w:rPr>
      </w:pPr>
      <w:r>
        <w:rPr>
          <w:b/>
          <w:sz w:val="28"/>
          <w:highlight w:val="green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опросы для экзаме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е предусмотрен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 К ВЫПОЛНЕНИЮ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КОНТРОЛЬНОЙ РАБОТЫ 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контрольная работа предназначена для выполнен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е  студентами 2 курса всех направлений заоч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состоят из 5 разделов:  4 из них связаны с различными аспектами делового устного и письменного общения на английском языке, а  в 5 разделе представлена краткая информация  об основных  странах изучаемого языка. Каждый раздел содержит информационные задания, которые должны быть изучены до начала выполнения контрольных заданий, и  самих контрольных заданий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се разделы контрольной работы выполняются в указанной последовательности в отдельной тетради и представляются на проверку не позже чем за 2 недели до начала сессии. Работа должна быть выполнена аккуратно, разборчивым почерком. На левой стороне страницы полностью переписываются задания, на правой дается ответ. Небрежно выполненные, неправильно оформленные и работы, представленные после указанного срока, возвращаются без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раздел работы содержит пять вариантов. Студенты с шифрами, заканчивающимися на 1 и 6 выполняют первый вариа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2 и 7 – второй вариа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3 и 8 – третий вариа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4 и 9 – четвертый вариант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5 и 0 – пятый вариант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нтрольной работы рекомендуется использовать дополнительные источники информации: справочники по грамматике английского языка, учебные пособия, словар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могут быть использованы в качестве дополнительного материала и для самостоятельной работы студентов </w:t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  <w:lang w:val="en-US"/>
        </w:rPr>
      </w:pPr>
      <w:r>
        <w:rPr>
          <w:sz w:val="28"/>
          <w:szCs w:val="28"/>
        </w:rPr>
        <w:t>заочного обучения.</w:t>
      </w:r>
      <w:r>
        <w:rPr>
          <w:b/>
          <w:bCs/>
          <w:color w:val="212121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  <w:lang w:val="en-US"/>
        </w:rPr>
      </w:pPr>
      <w:r>
        <w:rPr>
          <w:b/>
          <w:bCs/>
          <w:color w:val="212121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Образец контрольной работы: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  <w:lang w:val="en-US"/>
        </w:rPr>
        <w:t>Telephone Talk. Making appointment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шите и переведите следующий диалог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I speak to the President, please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 What do you want to speak to him about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/>
        </w:rPr>
        <w:t>I must have talks with some French businessmen tomorrow. I’d like to discuss some points with the President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m sorry, the President is busy at the moment. Could you wait a littl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. Вставьте пропущенную реплику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а) положительный отве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отрицате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- Hallo. This is Green calling. Can I speak to Mr. Marsh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….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b) 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Вставьт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пропущенны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опрос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. ……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. Can you wait half an hour? He’s having talk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. ……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B. Certainly. But before give him a ring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ишите и переведите с русского языка на английский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лло. Могу я поговорить с мистером Ворд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лушаю. Кто говор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мистер Бэйтард, помощник мистера Уайта. Мистер Уайт попрос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я связаться с вами и решить вопрос, который вы обсуж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Хорошо. А где мистер Уай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н улетел в Чикаго по сроч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е могли бы вы зайти в мой офис в 4 часа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говорились</w:t>
      </w:r>
    </w:p>
    <w:p>
      <w:pPr>
        <w:pStyle w:val="Normal"/>
        <w:widowControl w:val="false"/>
        <w:autoSpaceDE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  <w:lang w:val="en-US"/>
        </w:rPr>
        <w:t xml:space="preserve"> 2. Attending a Conference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ишите и переведите следующий диалог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  How did you like the speech of Mr. Brown?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.  It was most interesting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A.   I guess today we must solve a wide range of problems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B.   Yes, and besides these problems are urgent and of a top priority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Would you like to take the floor?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. Yes, I’ll make a statement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. Could you tell me what topic are you going to discuss?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.  It’ll be devoted to ecology.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.  I wish you succes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C</w:t>
      </w:r>
      <w:r>
        <w:rPr>
          <w:i/>
          <w:iCs/>
          <w:sz w:val="28"/>
          <w:szCs w:val="28"/>
        </w:rPr>
        <w:t>пишите и переведите на английский язык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ференция по научным проблемам состоится на следующей недел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Выступающие готовили устные сообщения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Многие участники конференции просили  предоставить  слово по обсуждаемым проблемам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  <w:lang w:val="en-US"/>
        </w:rPr>
        <w:t xml:space="preserve"> 3. Business Talks</w:t>
      </w:r>
    </w:p>
    <w:p>
      <w:pPr>
        <w:pStyle w:val="Normal"/>
        <w:rPr/>
      </w:pPr>
      <w:r>
        <w:rPr>
          <w:i/>
          <w:iCs/>
          <w:sz w:val="28"/>
          <w:szCs w:val="28"/>
        </w:rPr>
        <w:t>Спишите и переведите следующий диалог: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Good afternoon, Mr. Lobov. This way, please. The negotiation room is over the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Hello, Mr. Morrow. How’s business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Not ba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We know you sell a lot of equipment to many customers in Russia. I’d like to have your latest catalogues and quotation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Here you are, Mr. Lobov. You can see our equipment at the plant, if you lik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That’s an idea! When can I do i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I can show you round the plant on Wednesday morning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greed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. Переведите с русского языка на английский следующие фразы: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вайте обсудим этот вопрос на следующей неделе, когда вы подготовите ваши новые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ень хорошо. А сейчас давайте перейдем к друг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.К. Как насчет снижения цены на некоторые товары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  <w:lang w:val="en-US"/>
        </w:rPr>
        <w:t xml:space="preserve"> 4. English business letters</w:t>
      </w:r>
    </w:p>
    <w:p>
      <w:pPr>
        <w:pStyle w:val="Normal"/>
        <w:shd w:fill="FFFFFF" w:val="clear"/>
        <w:rPr>
          <w:i/>
          <w:i/>
          <w:iCs/>
          <w:spacing w:val="5"/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>1. Расположите части делового письма в правильном порядк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5"/>
          <w:sz w:val="28"/>
          <w:szCs w:val="28"/>
        </w:rPr>
      </w:pPr>
      <w:r>
        <w:rPr>
          <w:b/>
          <w:bCs/>
          <w:i/>
          <w:iCs/>
          <w:spacing w:val="5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5"/>
                <w:sz w:val="28"/>
                <w:szCs w:val="28"/>
                <w:lang w:val="en-US"/>
              </w:rPr>
              <w:t xml:space="preserve">1. 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  <w:t>Thank you for your letter. I am afraid that we have a problem with your order. Unfortunately, the manufacturers of the part you wish to order have advised us that they cannot supply it until November. Would you prefer us to supply a substitute, or would you rather wait until the original parts are again available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5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pacing w:val="5"/>
                <w:sz w:val="28"/>
                <w:szCs w:val="28"/>
                <w:lang w:val="en-US"/>
              </w:rPr>
              <w:t xml:space="preserve">3.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5"/>
                <w:sz w:val="28"/>
                <w:szCs w:val="28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  <w:t>I look forward to hearing from you.</w:t>
            </w:r>
          </w:p>
          <w:p>
            <w:pPr>
              <w:pStyle w:val="Normal"/>
              <w:jc w:val="center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spacing w:val="5"/>
                <w:sz w:val="28"/>
                <w:szCs w:val="28"/>
                <w:lang w:val="en-US"/>
              </w:rPr>
              <w:t>Yours sincerely,</w:t>
            </w:r>
          </w:p>
          <w:p>
            <w:pPr>
              <w:pStyle w:val="Normal"/>
              <w:jc w:val="center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spacing w:val="5"/>
                <w:sz w:val="28"/>
                <w:szCs w:val="28"/>
                <w:lang w:val="en-US"/>
              </w:rPr>
              <w:t>Simon Tramp</w:t>
            </w:r>
          </w:p>
          <w:p>
            <w:pPr>
              <w:pStyle w:val="Normal"/>
              <w:jc w:val="center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pacing w:val="5"/>
                <w:sz w:val="28"/>
                <w:szCs w:val="28"/>
                <w:lang w:val="en-US"/>
              </w:rPr>
              <w:t>Sales Manager</w:t>
            </w:r>
          </w:p>
          <w:p>
            <w:pPr>
              <w:pStyle w:val="Normal"/>
              <w:jc w:val="center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5"/>
                <w:sz w:val="28"/>
                <w:szCs w:val="28"/>
                <w:lang w:val="en-US"/>
              </w:rPr>
              <w:t xml:space="preserve">4.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  <w:lang w:val="en-US"/>
              </w:rPr>
              <w:t>Dear Mr. Sawyer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  <w:t>6 Pine Estate, Bedford Road, Bristol,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  <w:t>UB 28 12BP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  <w:t xml:space="preserve">Telephone 9036 174369 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  <w:t>Fax 903636924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  <w:t>6 August 201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5"/>
                <w:sz w:val="28"/>
                <w:szCs w:val="28"/>
                <w:lang w:val="en-US"/>
              </w:rPr>
              <w:t>5.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  <w:t>James Sawyer, Sales Manager,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  <w:t>Electro Ltd, Perry Road Estate,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  <w:lang w:val="en-US"/>
              </w:rPr>
            </w:pPr>
            <w:r>
              <w:rPr>
                <w:spacing w:val="5"/>
                <w:sz w:val="28"/>
                <w:szCs w:val="28"/>
                <w:lang w:val="en-US"/>
              </w:rPr>
              <w:t>bridge UN54 42KF.Ox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5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5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>. Определите, к какому виду делового документа относится представленный ниже отрывок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have seen samples of your products and are prepared to give them a trial, provided you can guarantee delivery on or before 1 March. The enclosed order is placed strictly on this condition, and we reserve the right to cancel and refuse delivery after this date.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Подготовьте на английском языке краткое письменное резюме о себе по образцу, представленному в информационном задании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  <w:lang w:val="en-US"/>
        </w:rPr>
        <w:t xml:space="preserve"> 5. </w:t>
      </w:r>
      <w:r>
        <w:rPr>
          <w:b/>
          <w:color w:val="000000"/>
          <w:sz w:val="28"/>
          <w:szCs w:val="28"/>
        </w:rPr>
        <w:t>Страноведение</w:t>
      </w:r>
    </w:p>
    <w:p>
      <w:pPr>
        <w:pStyle w:val="Normal"/>
        <w:shd w:fill="FFFFFF" w:val="clear"/>
        <w:spacing w:before="4" w:after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en-US"/>
        </w:rPr>
        <w:t xml:space="preserve">1. </w:t>
        <w:tab/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Ответьте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письменно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на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  <w:t>вопросы</w:t>
      </w: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  <w:lang w:val="en-US"/>
        </w:rPr>
        <w:t>.</w:t>
      </w:r>
    </w:p>
    <w:p>
      <w:pPr>
        <w:pStyle w:val="ListParagraph"/>
        <w:shd w:fill="FFFFFF" w:val="clear"/>
        <w:ind w:left="0" w:hanging="0"/>
        <w:jc w:val="both"/>
        <w:rPr>
          <w:rFonts w:ascii="Times New Roman" w:hAnsi="Times New Roman" w:cs="Times New Roman"/>
          <w:i/>
          <w:i/>
          <w:i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  <w:t>a) What countries does the USA border on?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 xml:space="preserve">b) </w:t>
      </w:r>
      <w:r>
        <w:rPr>
          <w:color w:val="000000"/>
          <w:spacing w:val="-9"/>
          <w:sz w:val="28"/>
          <w:szCs w:val="28"/>
          <w:lang w:val="en-US"/>
        </w:rPr>
        <w:t>Where is the United Kingdom situated?</w:t>
      </w:r>
    </w:p>
    <w:p>
      <w:pPr>
        <w:pStyle w:val="Normal"/>
        <w:shd w:fill="FFFFFF" w:val="clear"/>
        <w:ind w:left="426" w:hanging="426"/>
        <w:jc w:val="both"/>
        <w:rPr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  <w:t>c)</w:t>
      </w:r>
      <w:r>
        <w:rPr>
          <w:color w:val="000000"/>
          <w:spacing w:val="-8"/>
          <w:sz w:val="28"/>
          <w:szCs w:val="28"/>
          <w:lang w:val="en-US"/>
        </w:rPr>
        <w:t xml:space="preserve"> Who is the head of the USA?</w:t>
      </w:r>
    </w:p>
    <w:p>
      <w:pPr>
        <w:pStyle w:val="Normal"/>
        <w:shd w:fill="FFFFFF" w:val="clear"/>
        <w:ind w:left="426" w:hanging="426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  <w:t>d) What branches of power are there in the UK?</w:t>
      </w:r>
    </w:p>
    <w:p>
      <w:pPr>
        <w:pStyle w:val="Normal"/>
        <w:shd w:fill="FFFFFF" w:val="clear"/>
        <w:ind w:left="426" w:hanging="426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>e) When was the US Constitution adopted?</w:t>
      </w:r>
    </w:p>
    <w:p>
      <w:pPr>
        <w:pStyle w:val="Normal"/>
        <w:shd w:fill="FFFFFF" w:val="clear"/>
        <w:ind w:left="426" w:hanging="426"/>
        <w:jc w:val="both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-4"/>
          <w:sz w:val="28"/>
          <w:szCs w:val="28"/>
          <w:lang w:val="en-US"/>
        </w:rPr>
        <w:t>II</w:t>
      </w:r>
      <w:r>
        <w:rPr>
          <w:i/>
          <w:iCs/>
          <w:color w:val="000000"/>
          <w:spacing w:val="-4"/>
          <w:sz w:val="28"/>
          <w:szCs w:val="28"/>
        </w:rPr>
        <w:t xml:space="preserve">. </w:t>
        <w:tab/>
        <w:t>Переведите на английский язык следующие предложения: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>a</w:t>
      </w:r>
      <w:r>
        <w:rPr>
          <w:color w:val="000000"/>
          <w:spacing w:val="-9"/>
          <w:sz w:val="28"/>
          <w:szCs w:val="28"/>
        </w:rPr>
        <w:t>) Соединенное Королевство расположено на 2 островах: Великобритания и Ирланд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б)  Королева назначает главу правительства.</w:t>
      </w:r>
    </w:p>
    <w:p>
      <w:pPr>
        <w:pStyle w:val="Normal"/>
        <w:shd w:fill="FFFFFF" w:val="clear"/>
        <w:spacing w:before="4" w:after="0"/>
        <w:ind w:left="426" w:hanging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)  Законодательная ветвь власти состоит из двух пала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г)  В США  3 ветви власти: законодательная, исполнительная и судебна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4" w:after="0"/>
        <w:ind w:left="426" w:hanging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)  Власть Королевы ограничена Парламент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426" w:hanging="426"/>
        <w:jc w:val="both"/>
        <w:rPr>
          <w:color w:val="000000"/>
          <w:spacing w:val="-12"/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  <w:lang w:val="en-US"/>
        </w:rPr>
        <w:t>III</w:t>
      </w:r>
      <w:r>
        <w:rPr>
          <w:i/>
          <w:iCs/>
          <w:color w:val="000000"/>
          <w:spacing w:val="-9"/>
          <w:sz w:val="28"/>
          <w:szCs w:val="28"/>
        </w:rPr>
        <w:t xml:space="preserve">. </w:t>
        <w:tab/>
      </w:r>
      <w:r>
        <w:rPr>
          <w:i/>
          <w:iCs/>
          <w:color w:val="000000"/>
          <w:spacing w:val="-5"/>
          <w:sz w:val="28"/>
          <w:szCs w:val="28"/>
        </w:rPr>
        <w:t>Подготовьте письменные сообщения о каждой стране (8 - 10</w:t>
      </w:r>
      <w:r>
        <w:rPr>
          <w:i/>
          <w:iCs/>
          <w:color w:val="000000"/>
          <w:spacing w:val="-12"/>
          <w:sz w:val="28"/>
          <w:szCs w:val="28"/>
        </w:rPr>
        <w:t xml:space="preserve"> предложений) </w:t>
      </w:r>
    </w:p>
    <w:p>
      <w:pPr>
        <w:pStyle w:val="Normal"/>
        <w:shd w:fill="FFFFFF" w:val="clear"/>
        <w:ind w:left="426" w:hanging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426" w:hanging="426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  <w:lang w:val="en-US"/>
        </w:rPr>
        <w:t>IV</w:t>
      </w:r>
      <w:r>
        <w:rPr>
          <w:i/>
          <w:iCs/>
          <w:color w:val="000000"/>
          <w:spacing w:val="-5"/>
          <w:sz w:val="28"/>
          <w:szCs w:val="28"/>
        </w:rPr>
        <w:t>.</w:t>
      </w:r>
      <w:r>
        <w:rPr>
          <w:i/>
          <w:iCs/>
          <w:color w:val="000000"/>
          <w:spacing w:val="-10"/>
          <w:sz w:val="28"/>
          <w:szCs w:val="28"/>
        </w:rPr>
        <w:t xml:space="preserve"> </w:t>
        <w:tab/>
        <w:t>Будьте готовы сделать эти сообщения устно во время сессии.</w:t>
      </w:r>
    </w:p>
    <w:p>
      <w:pPr>
        <w:pStyle w:val="Normal"/>
        <w:jc w:val="both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 xml:space="preserve">14. ПЕРЕЧЕНЬ УЧЕБНО-МЕТОДИЧЕСКОГО ОБЕСПЕЧЕНИЯ ДЛЯ ОБУЧАЮЩИХСЯ ПО ДИСЦИПЛИНЕ 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i/>
          <w:sz w:val="28"/>
        </w:rPr>
        <w:t xml:space="preserve">Обязательные издания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ежова М.В. Деловой иностранный язык (английский язык) [Электронный ресурс]: учебно-методический комплекс по направлениям подготовки: 071500.68 «Народная художественная культура»; 071900.68 «Библиотечно-информационная деятельность»; 072300.68 «Музеология и охрана объектов культурного и природного наследия»; 071800.68 «Социально-культурная деятельность» (квалификация (степень) магистр)/ Межова М.В.— Электрон. текстовые данные.— Кемерово: Кемеровский государственный университет культуры и искусств, 2014.— 103 c.— Режим доступа: http://www.iprbookshop.ru/29655.— ЭБС «IPRbooks», по паро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пов Е.Б. Иностранный язык для делового общения. Английский язык [Электронный ресурс]: учебное пособие/ Попов Е.Б.— Электрон. текстовые данные.— Саратов: Вузовское образование, 2013.— 72 c.— Режим доступа: http://www.iprbookshop.ru/16673.— ЭБС «IPRbooks», по парол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еловой английский. Деловая переписка. Business English. Business Correspondence [Электронный ресурс]: учебное пособие/ — Электрон. текстовые данные.— Омск: Омский государственный университет им. Ф.М. Достоевского, 2012.— 228 c.— Режим доступа: http://www.iprbookshop.ru/24882.— ЭБС «IPRbooks», по паролю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Кравченко А.П., Немецкий язык для бакалавров: учебное пособие. Ростов-на-Дону, 2013.</w:t>
      </w:r>
      <w:r>
        <w:rPr>
          <w:sz w:val="28"/>
          <w:szCs w:val="28"/>
          <w:lang w:val="en-US"/>
        </w:rPr>
        <w:t xml:space="preserve">- 10 </w:t>
      </w:r>
      <w:r>
        <w:rPr>
          <w:sz w:val="28"/>
          <w:szCs w:val="28"/>
        </w:rPr>
        <w:t>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i/>
          <w:sz w:val="28"/>
        </w:rPr>
        <w:t xml:space="preserve">Дополнительные издания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курс английского языка. 1 курс: учебник для студентов вузов./ В.Д. Аракин и др. – М., 2007. – 1 эк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</w:rPr>
        <w:t>Агабекян И.П. Английский для бакалавров. Ростов. Феникс, 2012</w:t>
      </w:r>
      <w:r>
        <w:rPr>
          <w:sz w:val="28"/>
          <w:lang w:val="en-US"/>
        </w:rPr>
        <w:t>.</w:t>
      </w:r>
      <w:r>
        <w:rPr>
          <w:sz w:val="28"/>
        </w:rPr>
        <w:t xml:space="preserve"> - 15 эк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англо-русский и русско-английский словарь. 45000 слов и словосочетаний. Грамматика. – Киев: ООО «ИП Логос – М», «Айрис-пресс» ООО «Дом Славянской книги», 2008. – 1 эк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о-русский и русско-английский словарь: свыше 180000 слов, словосочетаний и значений. – М.: Астрель: АСТ, 2008. – 1 экз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szCs w:val="28"/>
        </w:rPr>
        <w:t>Агабекян И.П. Деловой английский: учебное пособие. Ростов-на-Дону. Феникс, 2011. – 1 экз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риско Н.Ф. Бизнес-курс немецкого языка. Словарь-справочник.-2-е изд., испр. И доп. – Киев: «Логос», 1997. – 1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i/>
          <w:i/>
          <w:sz w:val="28"/>
        </w:rPr>
      </w:pPr>
      <w:r>
        <w:rPr>
          <w:i/>
          <w:sz w:val="28"/>
        </w:rPr>
        <w:t>Методические указания для обучающихся по освоению дисциплины (модуля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Э.Я. Английский язык: методические указания к курсу «Деловой английский». – Саратов: СГТУ, 2010. – 40 экз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 Э.Я. Английский язык: методические указания к контрольной работе по дисциплине «Деловое общение на иностранном языке» для студентов всех направлений 2 курса заочного обучения. – Энгельс: ЭТИ (филиал) СГТУ им. Гагарина Ю.А., 2013. – 40 экз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i/>
          <w:i/>
          <w:sz w:val="28"/>
        </w:rPr>
      </w:pPr>
      <w:r>
        <w:rPr>
          <w:i/>
          <w:sz w:val="28"/>
        </w:rPr>
        <w:t>Интернет-ресурсы</w:t>
      </w:r>
    </w:p>
    <w:p>
      <w:pPr>
        <w:pStyle w:val="Normal"/>
        <w:ind w:left="1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з Интернета используются в качестве дополнительного учебного материала и материала для самостоятельной работы студентов. Адреса сайтов:</w:t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nglishclu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usines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i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ear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toda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usines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usines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ntent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youtub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watch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KVIqrUz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  <w:lang w:val="en-US"/>
        </w:rPr>
        <w:t>jw</w:t>
      </w:r>
      <w:r>
        <w:rPr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  <w:lang w:val="en-US"/>
        </w:rPr>
        <w:t>feature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relmfu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deovoc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sinessenglishp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34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а_________________ (Абдуллина Д.Ф.)</w:t>
      </w:r>
    </w:p>
    <w:p>
      <w:pPr>
        <w:pStyle w:val="Normal"/>
        <w:suppressAutoHyphens w:val="true"/>
        <w:autoSpaceDE w:val="false"/>
        <w:spacing w:before="222" w:after="0"/>
        <w:rPr>
          <w:sz w:val="28"/>
          <w:szCs w:val="28"/>
        </w:rPr>
      </w:pPr>
      <w:r>
        <w:rPr>
          <w:sz w:val="28"/>
          <w:szCs w:val="28"/>
        </w:rPr>
        <w:t>Согласовано: зав. библиотекой ________________ (Дегтярева И.В.)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и изменения к рабочей программе</w:t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 ГНФ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  20 ___ года, протокол № ____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______________/ Замогильный С.И./</w:t>
      </w:r>
    </w:p>
    <w:p>
      <w:pPr>
        <w:pStyle w:val="Normal"/>
        <w:tabs>
          <w:tab w:val="clear" w:pos="708"/>
          <w:tab w:val="left" w:pos="18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бочая</w:t>
      </w:r>
      <w:r>
        <w:rPr>
          <w:color w:val="FF0000"/>
          <w:sz w:val="28"/>
          <w:szCs w:val="28"/>
        </w:rPr>
        <w:t xml:space="preserve"> учебная</w:t>
      </w:r>
      <w:r>
        <w:rPr>
          <w:sz w:val="28"/>
          <w:szCs w:val="28"/>
        </w:rPr>
        <w:t xml:space="preserve"> программа рассмотрена на заседании учебно-методической комиссии по направлению 38.03.02 – МЕНЖ - Менеджм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токол № ___  от “___ “ ________ 20___ г. и признана соответствующей требованиям  ФГОС ВО и учебного план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sburg">
    <w:charset w:val="00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1">
    <w:name w:val="АБЗАЦ"/>
    <w:basedOn w:val="Normal"/>
    <w:qFormat/>
    <w:pPr>
      <w:spacing w:lineRule="atLeast" w:line="400"/>
      <w:ind w:firstLine="567"/>
      <w:jc w:val="both"/>
    </w:pPr>
    <w:rPr>
      <w:rFonts w:ascii="Petersburg" w:hAnsi="Petersburg" w:cs="Petersburg"/>
      <w:sz w:val="26"/>
      <w:szCs w:val="20"/>
    </w:rPr>
  </w:style>
  <w:style w:type="paragraph" w:styleId="Style12">
    <w:name w:val="параграф"/>
    <w:basedOn w:val="Normal"/>
    <w:qFormat/>
    <w:pPr>
      <w:spacing w:before="80" w:after="80"/>
    </w:pPr>
    <w:rPr>
      <w:rFonts w:ascii="TimesET" w:hAnsi="TimesET" w:cs="TimesET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vocab.tv/" TargetMode="External"/><Relationship Id="rId3" Type="http://schemas.openxmlformats.org/officeDocument/2006/relationships/hyperlink" Target="http://www.businessenglishpo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03:00Z</dcterms:created>
  <dc:creator>lobachovagv</dc:creator>
  <dc:description/>
  <cp:keywords/>
  <dc:language>en-US</dc:language>
  <cp:lastModifiedBy>Пользователь</cp:lastModifiedBy>
  <cp:lastPrinted>2014-04-21T15:42:00Z</cp:lastPrinted>
  <dcterms:modified xsi:type="dcterms:W3CDTF">2016-10-14T12:19:00Z</dcterms:modified>
  <cp:revision>4</cp:revision>
  <dc:subject/>
  <dc:title>ГОУ ВПО «Саратовский государственный технический университет»</dc:title>
</cp:coreProperties>
</file>